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七届建邺区优秀青年教师申报表</w:t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单  位：　　　　　　　　　（盖章）材料审核人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21"/>
        <w:gridCol w:w="2100"/>
        <w:gridCol w:w="846"/>
        <w:gridCol w:w="1327"/>
        <w:gridCol w:w="1503"/>
      </w:tblGrid>
      <w:tr>
        <w:trPr>
          <w:trHeight w:val="4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学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师能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定情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9" w:hanging="10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转评（若是，请填明何时从何地调入我区）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承诺</w:t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将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愿意服从教育局的流动安排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此段话手抄一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教以来教学工作情况（任教年级和时间、周课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教以来担任班主任或中层管理或课外兴趣小组等工作经历（课外兴趣小组要注明获奖情况）：</w:t>
            </w:r>
          </w:p>
        </w:tc>
      </w:tr>
      <w:tr>
        <w:trPr>
          <w:trHeight w:val="1493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业务能力（填写：市、区、校公开课、研究课情况，注明：级别、时间、课题名称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业务能力（填写：市、区、校专题讲座情况，注明：级别、时间、讲座名称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业务能力（填写：教学竞赛、优质课获奖，注明：级别、时间、竞赛名称）</w:t>
            </w:r>
          </w:p>
        </w:tc>
      </w:tr>
      <w:tr>
        <w:trPr>
          <w:trHeight w:val="1557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教学研究与教育改革实践情况（填写：是否是市、区学科中心组成员、市区兼职研训员、参加学校教学改革项目组成员）</w:t>
            </w:r>
          </w:p>
        </w:tc>
      </w:tr>
      <w:tr>
        <w:trPr>
          <w:trHeight w:val="1975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教学实绩（填写：是否获得市、区教学先进个人；指导学生参加奥林匹克竞赛获奖；所带班级学生中、高考成绩；所带班级的学生在市区校调研检测中的成绩（如有中、高考成绩，此项不填）；开发校本课程的获奖情况；其他能证明自己教学业绩的材料）</w:t>
            </w:r>
          </w:p>
        </w:tc>
      </w:tr>
      <w:tr>
        <w:trPr>
          <w:trHeight w:val="1535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教科研课题研究及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论文发表或获奖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教以来获得的荣誉称号（含：区级及以上优秀教育工作者、斯霞奖、陶行知奖、师德标兵、优秀班主任（优秀班集体）、市先进教研组长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教以来支教或流动经历：</w:t>
            </w:r>
          </w:p>
        </w:tc>
      </w:tr>
      <w:tr>
        <w:trPr>
          <w:trHeight w:val="630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         年  月  日</w:t>
            </w:r>
          </w:p>
        </w:tc>
      </w:tr>
      <w:tr>
        <w:trPr>
          <w:trHeight w:val="1472" w:hRule="atLeast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区教育局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3:00Z</dcterms:created>
  <dc:creator>gm</dc:creator>
  <dc:description/>
  <cp:keywords/>
  <dc:language>en-US</dc:language>
  <cp:lastModifiedBy>gm</cp:lastModifiedBy>
  <cp:lastPrinted>2015-06-01T16:30:00Z</cp:lastPrinted>
  <dcterms:modified xsi:type="dcterms:W3CDTF">2016-04-18T05:49:00Z</dcterms:modified>
  <cp:revision>8</cp:revision>
  <dc:subject/>
  <dc:title/>
</cp:coreProperties>
</file>