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bCs/>
          <w:kern w:val="2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年中华中学上新河初级中学网球特长生招生简章</w:t>
      </w:r>
    </w:p>
    <w:p>
      <w:pPr>
        <w:pStyle w:val="Normal"/>
        <w:ind w:firstLine="645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扬子江畔、绿博园旁，有着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办学历史的南京市上新河中学正以崭新的面貌引起社会的关注。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建邺区教育局与中华中学合作办学，学校更名为“中华中学上新河初级中学”。目前，学校占地面积达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亩，是南京主城区面积最大的公办初中，拥有一流教学设施、运动场馆和学生公寓，满足在校学生所有的学习生活需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更好的开拓学生的视野，提升校园文化与学生全方位的素养，学校引进社会资源，与南京市网球运动管理中心合作，成为南京市青少年网球训练基地。同时长期聘请市网管中心的教练员在我校训练和授课。我校运动员获得省比赛、华东地区邀请赛、市中小学生网球赛的第一名。</w:t>
      </w:r>
      <w:r>
        <w:rPr>
          <w:rFonts w:ascii="宋体;SimSun" w:hAnsi="宋体;SimSun" w:cs="宋体;SimSun"/>
          <w:kern w:val="0"/>
          <w:sz w:val="24"/>
        </w:rPr>
        <w:t>我校是南京市唯一有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片标准网球场的中学，按照全运会的标准铺设地面并配备了专业的全新“恰好时”网球器材，为专业网球训练场地，训练条件居南京一流，是南京市网球队定点训练场地。</w:t>
      </w:r>
      <w:r>
        <w:rPr>
          <w:rFonts w:ascii="宋体;SimSun" w:hAnsi="宋体;SimSun" w:cs="宋体;SimSun"/>
          <w:sz w:val="24"/>
        </w:rPr>
        <w:t>现根据《南京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初中体育、艺术特长生招生工作指导意见》（宁教体</w:t>
      </w:r>
      <w:r>
        <w:rPr>
          <w:rFonts w:cs="宋体;SimSun" w:ascii="宋体;SimSun" w:hAnsi="宋体;SimSun"/>
          <w:sz w:val="24"/>
        </w:rPr>
        <w:t>[2017]20</w:t>
      </w:r>
      <w:r>
        <w:rPr>
          <w:rFonts w:ascii="宋体;SimSun" w:hAnsi="宋体;SimSun" w:cs="宋体;SimSun"/>
          <w:sz w:val="24"/>
        </w:rPr>
        <w:t>号）和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南京市中学体育艺术特长生招生项目、计划和范围的通知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宁教体</w:t>
      </w:r>
      <w:r>
        <w:rPr>
          <w:rFonts w:cs="宋体;SimSun" w:ascii="宋体;SimSun" w:hAnsi="宋体;SimSun"/>
          <w:sz w:val="24"/>
        </w:rPr>
        <w:t>[2017]2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文件要求，结合我校情况，制定本简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招生项目、计划、范围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面向全市</w:t>
      </w:r>
      <w:r>
        <w:rPr>
          <w:sz w:val="24"/>
        </w:rPr>
        <w:t>（非南京市户籍考生需五证齐全）</w:t>
      </w:r>
      <w:r>
        <w:rPr>
          <w:rFonts w:ascii="宋体;SimSun" w:hAnsi="宋体;SimSun" w:cs="宋体;SimSun"/>
          <w:sz w:val="24"/>
        </w:rPr>
        <w:t>招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网球特长生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条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符合下列条件之一的小学应届毕业生均可报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爱好网球运动，有一定网球运动的专业素养和专业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江苏省青少年网球比赛中获得前六名或有网球运动潜能的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业素质优秀、有一定培养前途的小学应届毕业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五证齐全的外来务工子女参照同城待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三、报名办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名时间：即日起可到我校招生办报名，截止时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报名地点：南京市建邺区兴隆大街</w:t>
      </w:r>
      <w:r>
        <w:rPr>
          <w:rFonts w:cs="宋体;SimSun" w:ascii="宋体;SimSun" w:hAnsi="宋体;SimSun"/>
          <w:bCs/>
          <w:sz w:val="24"/>
        </w:rPr>
        <w:t>229</w:t>
      </w:r>
      <w:r>
        <w:rPr>
          <w:rFonts w:ascii="宋体;SimSun" w:hAnsi="宋体;SimSun" w:cs="宋体;SimSun"/>
          <w:bCs/>
          <w:sz w:val="24"/>
        </w:rPr>
        <w:t>号中华中学上新河初级中学思远楼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楼招生办公室，咨询电话</w:t>
      </w:r>
      <w:r>
        <w:rPr>
          <w:rFonts w:ascii="宋体;SimSun" w:hAnsi="宋体;SimSun" w:cs="宋体;SimSun"/>
          <w:bCs/>
          <w:kern w:val="0"/>
          <w:sz w:val="24"/>
        </w:rPr>
        <w:t>（</w:t>
      </w:r>
      <w:r>
        <w:rPr>
          <w:rFonts w:cs="宋体;SimSun" w:ascii="宋体;SimSun" w:hAnsi="宋体;SimSun"/>
          <w:bCs/>
          <w:kern w:val="0"/>
          <w:sz w:val="24"/>
        </w:rPr>
        <w:t>025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cs="宋体;SimSun" w:ascii="宋体;SimSun" w:hAnsi="宋体;SimSun"/>
          <w:bCs/>
          <w:kern w:val="0"/>
          <w:sz w:val="24"/>
        </w:rPr>
        <w:t>86301493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报名时需提供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 xml:space="preserve">户口簿原件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近期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寸照片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张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反映个人专业能力的运动员等级证书、体育比赛成绩证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素质报告书原件、复印件（小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）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专业加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报名条件合格者将由我校发放专业加试通知书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14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bCs/>
          <w:sz w:val="24"/>
        </w:rPr>
        <w:t>考生家长到我校招生办公室领取专业加试通知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专业加试时间：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日上午</w:t>
      </w:r>
      <w:r>
        <w:rPr>
          <w:rFonts w:cs="宋体;SimSun" w:ascii="宋体;SimSun" w:hAnsi="宋体;SimSun"/>
          <w:bCs/>
          <w:sz w:val="24"/>
        </w:rPr>
        <w:t>9:00</w:t>
      </w:r>
      <w:r>
        <w:rPr>
          <w:rFonts w:ascii="宋体;SimSun" w:hAnsi="宋体;SimSun" w:cs="宋体;SimSun"/>
          <w:bCs/>
          <w:sz w:val="24"/>
        </w:rPr>
        <w:t>开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专业加试地点：中华中学上新河初级中学网球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专业加试项目：①身体素质测试  ②网球专业技能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专业加试合格线：加试成绩满分</w:t>
      </w:r>
      <w:r>
        <w:rPr>
          <w:rFonts w:cs="宋体;SimSun" w:ascii="宋体;SimSun" w:hAnsi="宋体;SimSun"/>
          <w:bCs/>
          <w:sz w:val="24"/>
        </w:rPr>
        <w:t>100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上（含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）为合格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录取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成立网球特长生专家评委团（与中华高中联合，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裁判），现场打分并反馈给考生。严格做到公平、公正。根据成绩，择优录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录取的网球特长生不再参加义务教育学位的派定和电脑派位报名，其他学校也不得录取。网球特长生录取名单待教育主管部门审批后再通知家长，并在</w:t>
      </w:r>
      <w:r>
        <w:rPr>
          <w:rFonts w:ascii="宋体;SimSun" w:hAnsi="宋体;SimSun" w:cs="宋体;SimSun"/>
          <w:kern w:val="0"/>
          <w:sz w:val="24"/>
        </w:rPr>
        <w:t>我校网站上公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时间节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周五）前，学校招生方案上报区教育局中教科，经审批同意后方可公布并组织实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周五），学校在校园网公布招生方案，正式启动招生工作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学校完成对考生材料的初审，对不能提供相关证书但确有潜质的部分考生完成初步面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起，对所有符合报名条件的考生相关信息在校园网公示。每个考生注明姓名、毕业学校、学籍号、拟报考项目、资格审查（提供考生专业加试相关最好的成绩证明，如系参加招生学校第一轮面试，须公布面试成绩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，考生领取专业加试通知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专业加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，学校在校园网公示考生专业加试成绩和合格考生名单。公示期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七、招生原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生原则：公平、公正、公开，择优录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杜绝弄虚作假、徇私舞弊，一经查实，取消录取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欢迎广大考生及家长监督，举报电话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02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8660872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南京市中华中学上新河初级中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月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4:00Z</dcterms:created>
  <dc:creator>adhyxx</dc:creator>
  <dc:description/>
  <cp:keywords/>
  <dc:language>en-US</dc:language>
  <cp:lastModifiedBy>user</cp:lastModifiedBy>
  <cp:lastPrinted>2016-03-28T14:10:00Z</cp:lastPrinted>
  <dcterms:modified xsi:type="dcterms:W3CDTF">2017-04-27T03:18:00Z</dcterms:modified>
  <cp:revision>5</cp:revision>
  <dc:subject/>
  <dc:title>2013年南京市中华中学上新河初级中学网球特长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